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ru-RU"/>
        </w:rPr>
      </w:pPr>
      <w:r>
        <w:rPr>
          <w:lang w:val="en-US" w:eastAsia="en-US"/>
        </w:rPr>
        <w:drawing>
          <wp:inline distT="0" distB="0" distL="0" distR="0">
            <wp:extent cx="12668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3" r="-30" b="-33"/>
                    <a:stretch>
                      <a:fillRect/>
                    </a:stretch>
                  </pic:blipFill>
                  <pic:spPr bwMode="auto">
                    <a:xfrm>
                      <a:off x="0" y="0"/>
                      <a:ext cx="1266825" cy="1143000"/>
                    </a:xfrm>
                    <a:prstGeom prst="rect">
                      <a:avLst/>
                    </a:prstGeom>
                  </pic:spPr>
                </pic:pic>
              </a:graphicData>
            </a:graphic>
          </wp:inline>
        </w:drawing>
      </w:r>
      <w:r>
        <w:rPr>
          <w:rFonts w:cs="Calibri"/>
        </w:rPr>
        <w:t xml:space="preserve"> </w:t>
      </w:r>
      <w:r>
        <w:rPr>
          <w:lang w:val="en-US" w:eastAsia="en-US"/>
        </w:rPr>
        <w:drawing>
          <wp:inline distT="0" distB="0" distL="0" distR="0">
            <wp:extent cx="1504950" cy="1143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33" r="-25" b="-33"/>
                    <a:stretch>
                      <a:fillRect/>
                    </a:stretch>
                  </pic:blipFill>
                  <pic:spPr bwMode="auto">
                    <a:xfrm>
                      <a:off x="0" y="0"/>
                      <a:ext cx="1504950" cy="1143000"/>
                    </a:xfrm>
                    <a:prstGeom prst="rect">
                      <a:avLst/>
                    </a:prstGeom>
                  </pic:spPr>
                </pic:pic>
              </a:graphicData>
            </a:graphic>
          </wp:inline>
        </w:drawing>
      </w:r>
    </w:p>
    <w:p>
      <w:pPr>
        <w:pStyle w:val="Normal"/>
        <w:numPr>
          <w:ilvl w:val="0"/>
          <w:numId w:val="1"/>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ая экспозиция переднего и заднего план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видоискатель с углом обзора около 98% и увеличением 1,02х для точного кадрирова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е применение Художественных фильтров (Поп арт, Мягкий фокус, Мягкий свет, Светлая тональность, Зернистая пленка, Пинхол)</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мультиэкспозиции с отображением результата на диспле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абельное кадрирование в режиме Live View с поддержкой автофокус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ая вспышка (GN13) и беспроводное управление вспышками прямо из камер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К-дисплей с диагональю 6,9см/2,7'' и технологией HyperCrystal II для удобного кадрирова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сенсор Live MOS с разрешением 12.3 Мегапикселей и широким динамическим диапазоно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бработка с новым графическим процессором True Pic III</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й стабилизатор с диапазоном работы до 5 ступеней EV</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з 9 форматов кадра при съемке в режиме Live View (4:3,3:2,16:9,6:6,5:4,7:6,6:5,7:5,3:4)</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быстрая в мире фокусировка для быстрой и точной съем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скоростная съемка (5кадров/сек, буфер на 12 RAW снимк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скоростной и точный затвор с мин. выдержкой 1/8000 сек и выдержкой синхронизации 1/250 сек</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автофокуса с 11 крестообразными датчикам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чайшее качество снимков и большой выбор ярких 100% цифровых объективов благодаря стандарту 4/3</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точный 49-ти зонный экспозамер</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градации для предотвращения выбивания светов и провалов в тенях</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симуляции отображения (эффективный мониторинг)</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д балансом белого и компенсацией экспозици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осмотр работы Технологии Коррекции Теней (SAT) для уверенности в результат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5x/7x/10x для точной ручной фокусиров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снимки благодаря системе защиты от пыл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гономичный дизайн, удобное управление и простой пользовательский интерфей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настройки блокировки фокуса и экспозици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чувствительность (ISO 100-3200)</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ая система баланса белого с двумя сенсорам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корость записи и сжатие без потерь</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ЖК-дисплей с контрольной панелью</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циональная питающая рукоятка для удобной и длительной портретной съем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скоростной USB порт</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 слот для карт памяти (для xD-Picture и CompactFlash)</w:t>
      </w:r>
    </w:p>
    <w:p>
      <w:pPr>
        <w:pStyle w:val="Normal"/>
        <w:spacing w:lineRule="auto" w:line="240" w:before="0" w:after="0"/>
        <w:rPr/>
      </w:pPr>
      <w:r>
        <w:rPr>
          <w:rFonts w:eastAsia="Times New Roman" w:cs="Times New Roman" w:ascii="Times New Roman" w:hAnsi="Times New Roman"/>
          <w:b/>
          <w:bCs/>
          <w:sz w:val="24"/>
          <w:szCs w:val="24"/>
          <w:lang w:eastAsia="ru-RU"/>
        </w:rPr>
        <w:t>Все для творчества</w:t>
      </w:r>
      <w:r>
        <w:rPr>
          <w:rFonts w:eastAsia="Times New Roman" w:cs="Times New Roman" w:ascii="Times New Roman" w:hAnsi="Times New Roman"/>
          <w:sz w:val="24"/>
          <w:szCs w:val="24"/>
          <w:lang w:eastAsia="ru-RU"/>
        </w:rPr>
        <w:br/>
        <w:t xml:space="preserve">Olympus E-30 не только создает снимки потрясающего качества, она помогает фотографу реализовать творческий замысел. Кроме большого количества настраиваемых функций эта зеркальная камера предлагает широкий выбор творческих эффектов. Шесть Художественных Фильтров позволяют получить снимки с разным настроением – и это без дополнительных объективов, фильтров или обработки снимка на ПК. Эффект работы фильтров можно посмотреть на ЖК-дисплее во время кадрирования. Доступны следующие фильтры: Поп Арт, Мягкий Фокус, Мягкий Свет, Светлая Тональность, Зернистая Пленка и Пинхол. Других творческих эффектов можно добиться с помощью режима Мультиэкспозиция. Этот режим позволяет накладывать несколько кадров друг на друга прямо в камере при съемке в формате RAW, и доступен как при съемке с визированием через видоискатель, так и при визировании по ЖК-дисплею. Для творческой работы со светом камера оснащена поддержкой беспроводного управления вспышками. Это дает возможность контролировать любое количество совместимых внешних вспышек, располагая их по необходимой схеме – и все это без пров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зличных форматов кадра еще больше расширяет творческие возможности. Камера поддерживает девять форматов соотношения сторон кадра, включая стандартный 4:3, кинемотографический 16:9 и среднеформатный 6:6. Это позволяет фотографу кадрировать снимок так, как ему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ирование можно осуществлять через видоискатель с углом обзора около 98% и увеличением 1.02x (-1м-1, 50мм, на бесконечность). Или с помощью ЖК-дисплея с диагональю 2.7"/6.9см и технологией HyperCrystal II, обеспечивающей угол обзора 176°. Это обеспечивает полную свободу кадрирования и позволяет вести съемку с любой точки. Все эффекты и изменения настроек камеры отображаются на дисплее в реальном времени. Более того, благодаря поддержке высокоскоростного контрастного автофокуса*, съемка в режиме Live View становится более быстрой и комфортной, чем раньше. Изображение на дисплее можно увеличить в 5, 7 или 10 раз, что дает отличные возможности точнейшей фокусировки при съемке крупных планов. </w:t>
      </w:r>
    </w:p>
    <w:p>
      <w:pPr>
        <w:pStyle w:val="Normal"/>
        <w:spacing w:lineRule="auto" w:line="240" w:before="280" w:after="280"/>
        <w:rPr/>
      </w:pPr>
      <w:r>
        <w:rPr>
          <w:rFonts w:eastAsia="Times New Roman" w:cs="Times New Roman" w:ascii="Times New Roman" w:hAnsi="Times New Roman"/>
          <w:b/>
          <w:bCs/>
          <w:sz w:val="24"/>
          <w:szCs w:val="24"/>
          <w:lang w:eastAsia="ru-RU"/>
        </w:rPr>
        <w:t>Высочайшее качество снимков</w:t>
      </w:r>
      <w:r>
        <w:rPr>
          <w:rFonts w:eastAsia="Times New Roman" w:cs="Times New Roman" w:ascii="Times New Roman" w:hAnsi="Times New Roman"/>
          <w:sz w:val="24"/>
          <w:szCs w:val="24"/>
          <w:lang w:eastAsia="ru-RU"/>
        </w:rPr>
        <w:br/>
        <w:t xml:space="preserve">Новый сенсор Live MOS с разрешением 12.3 Мегапикселей гарантирует передачу даже мельчайших деталей. Основанный на доказавшей свою эфффективность технологии МОП, этот сенсор обладает низким энергопотреблением, что крайне важно для работы функции Live View. Новый графический процессор TruePic III+ обеспечивает высочайшую скорость работы и профессиональное качество снимков. В процессоре реализованы новые улучшенные алгоритмы тоновой градации, шумоподавления, цветопередачи и поддержка новых Художественных Филь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30 также упрощает получение отличных кадров благодаря встроенной стабилизации изображения. Диапазон работы системы составляет до 5 ступеней EV, что сводит риск получения нерезких кадров к минимуму. Стабилизатор позволяет получить резкий кадр практически в любой ситуации: будь то съемка при низком освещении, или съемка на большом фокусном расстоянии. А тот факт, что стабилизатор встроен в корпус камеры, означает, что любой установленный объектив становится стабилизир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от пыли осуществляет Ультразвуковой Волновой Фильтр. Эта технология была разработана Olympus и используется во всех камерах семейства E-System. Она устраняет опасность повреждения снимков из-за пыли, попавшей на сенсор.</w:t>
      </w:r>
    </w:p>
    <w:p>
      <w:pPr>
        <w:pStyle w:val="Normal"/>
        <w:spacing w:lineRule="auto" w:line="240" w:before="280" w:after="280"/>
        <w:rPr/>
      </w:pPr>
      <w:r>
        <w:rPr>
          <w:rFonts w:eastAsia="Times New Roman" w:cs="Times New Roman" w:ascii="Times New Roman" w:hAnsi="Times New Roman"/>
          <w:b/>
          <w:bCs/>
          <w:sz w:val="24"/>
          <w:szCs w:val="24"/>
          <w:lang w:eastAsia="ru-RU"/>
        </w:rPr>
        <w:t>Скорость</w:t>
      </w:r>
      <w:r>
        <w:rPr>
          <w:rFonts w:eastAsia="Times New Roman" w:cs="Times New Roman" w:ascii="Times New Roman" w:hAnsi="Times New Roman"/>
          <w:sz w:val="24"/>
          <w:szCs w:val="24"/>
          <w:lang w:eastAsia="ru-RU"/>
        </w:rPr>
        <w:t xml:space="preserve"> </w:t>
        <w:br/>
        <w:t xml:space="preserve">Оснащенная 11-ти точечной системой автофокуса, использующейся также в модели E-3 – флагмане семейства Olympus E-System, E-30 показывает столь же впечатляющие результаты скорости и точности автофокуса. Благодаря как вертикальной, так и горизонтальной чувствительности сенсора фотограф получает в свое распоряжение 44 точки автофокуса. Кроме того, диапазон работы сенсора автофокуса составляет -2 - 19 EV, что гарантирует точную и быструю фокусировку даже при плохом освещ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ы также могут быть уверены, что они не упустят нужный кадр, когда каждая секунда на счету: камера оснащена функцией серийной съемки со скоростью до 5 кадров/сек в полном разрешении (12 кадров в формате RAW). А для заморозки движения или съемки с открытой диафрагмой в солнечную погоду камера предлагает минимальную выдержку 1/8000 сек. А выдержка синхрониации 1/250 сек еще больше расширяет творческие возможности.</w:t>
      </w:r>
    </w:p>
    <w:p>
      <w:pPr>
        <w:pStyle w:val="Normal"/>
        <w:spacing w:lineRule="auto" w:line="240" w:before="280" w:after="280"/>
        <w:rPr/>
      </w:pPr>
      <w:r>
        <w:rPr>
          <w:rFonts w:eastAsia="Times New Roman" w:cs="Times New Roman" w:ascii="Times New Roman" w:hAnsi="Times New Roman"/>
          <w:b/>
          <w:bCs/>
          <w:sz w:val="24"/>
          <w:szCs w:val="24"/>
          <w:lang w:eastAsia="ru-RU"/>
        </w:rPr>
        <w:t>Простая съемка</w:t>
      </w:r>
      <w:r>
        <w:rPr>
          <w:rFonts w:eastAsia="Times New Roman" w:cs="Times New Roman" w:ascii="Times New Roman" w:hAnsi="Times New Roman"/>
          <w:sz w:val="24"/>
          <w:szCs w:val="24"/>
          <w:lang w:eastAsia="ru-RU"/>
        </w:rPr>
        <w:br/>
        <w:t>E-30 оснащена дополнительными функциями, еще больше улучшающими результат съемки. Функция Градации использует Технологию Коррекции Теней для предотвращения выбивания светов и провалов в тенях, а также для натурального отображения высококонтрастных объектов. А Технология Определения Лиц обеспечивает оптимальный баланс между задним планом и основным объектом съе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ы могут посмотреть результат от изменения настроек камеры перед съемкой с помощью функции Просмотр Эффектов. Можно оценить эффект от четырех различных вариантов экспозиции или баланса белого прямо на дисплее перед съем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та управления и контроль над настройками камеры улучшены благодаря ЖК-дисплею на верхней панели камеры, на котором отображаются значения выдержки, диафрагмы, компенсации экспозиции и другие важные настройки. Эту же и другую информацию можно увидеть и на основном дисплее камеры, который еще обеспечивает и быстрое изменение настроек.</w:t>
      </w:r>
    </w:p>
    <w:p>
      <w:pPr>
        <w:pStyle w:val="Normal"/>
        <w:spacing w:lineRule="auto" w:line="240" w:before="280" w:after="280"/>
        <w:rPr/>
      </w:pPr>
      <w:r>
        <w:rPr>
          <w:rFonts w:eastAsia="Times New Roman" w:cs="Times New Roman" w:ascii="Times New Roman" w:hAnsi="Times New Roman"/>
          <w:b/>
          <w:bCs/>
          <w:sz w:val="24"/>
          <w:szCs w:val="24"/>
          <w:lang w:eastAsia="ru-RU"/>
        </w:rPr>
        <w:t>Аксессуары для творчества</w:t>
      </w:r>
      <w:r>
        <w:rPr>
          <w:rFonts w:eastAsia="Times New Roman" w:cs="Times New Roman" w:ascii="Times New Roman" w:hAnsi="Times New Roman"/>
          <w:sz w:val="24"/>
          <w:szCs w:val="24"/>
          <w:lang w:eastAsia="ru-RU"/>
        </w:rPr>
        <w:t xml:space="preserve"> </w:t>
        <w:br/>
        <w:t xml:space="preserve">Будучи основанной на стандарте 4/3 и являясь частью системы Olympus E-System, Е-30 совместима с большим количеством аксессуаров для еще большего расширения творческих возможностей. Линейка объективов ZUIKO DIGITAL включает в себя все необходимое: начиная от рыбьего глаза, макро и ультра широкоугольных моделей до ультра зумов. Новый объектив ZUIKO DIGITAL 14-54мм 1:2.8-3.5 II теперь поддерживает контрастный автофокус. Olympus также предлагает две беспроводные вспышки: FL-50R и FL-36R. А для длительной съемки у нас есть батарейная рукоятка HLD-4, которая оснащена кнопкой спуска, и значительно увеличивает время съемки без подзаря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Olympus E-30 станет для фотографа настоящей мобильной творческой студией. Она оснащена всем необходимым для творческого самовыражения и наслаждения профессиональным результатом. Камера поступит в продажу в середине января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22:00Z</dcterms:created>
  <dc:creator>Alexander</dc:creator>
  <dc:description/>
  <cp:keywords/>
  <dc:language>en-US</dc:language>
  <cp:lastModifiedBy>Alexander</cp:lastModifiedBy>
  <dcterms:modified xsi:type="dcterms:W3CDTF">2008-11-08T13:22:00Z</dcterms:modified>
  <cp:revision>2</cp:revision>
  <dc:subject/>
  <dc:title/>
</cp:coreProperties>
</file>