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Технически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90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пус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ые цвет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ый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л / пластик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чувствительный элемент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иц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МОП (CMOS)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,3 x 14,9 мм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икселей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5 млн.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ффективных пикселей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 млн.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р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GIC IV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ив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мые объективы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F/EF-S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оискатель / Экран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видоискател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тапризма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птрийная коррекция видоискателя (мин.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3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птрийная коррекция видоискателя (макс.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1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кадра видоискател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%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FT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иагонали экран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дюйма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экран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0000 пикселей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кадра диспле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%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вней яркости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кусировка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фокусировки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TL-автофокус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ая фокусировка; автофокусировка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ка экспозиции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очный; центральновзвешенный; точечный; частичный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коррекци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/- 2 EV, с шагом 1/3 ступени; +/- 2 EV, с шагом 1/2 ступени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чувствительность (ISO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; 100; 200; 400; 800; 1600; 3200; 6400; 12800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вор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выдержек (максимальное значение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сек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выдержек (минимальное значение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4000 сек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ржка х-синхронизации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50 сек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ышка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ая вспышк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вспышк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разъем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TTL II со вспышками Speedlite серии EX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спуск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ржк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сек; 10 сек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ое управление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ь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ъемка / Воспроизведение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осител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mpactFlash Type I/II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форматов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PEG; RAW; DPOF; EXIF 2.2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разрешение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2 x 3168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56 x 2304, 2353 x 1568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ая съемка (частота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экспозиции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 (P); автоматический с приоритетом выдержки (S); автоматический с приоритетом диафрагмы (A); ручной (М); автоматический брэкетинг экспозиции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программы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; ночной портрет; пейзаж; спорт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ы изображени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-белый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белого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ий; дневной свет; облачность; тень; флуоресцентная лампа; лампа накаливания; вспышка; ручная установка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ъемок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ерывный; покадровый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фейсы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ы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B 2.0; HDMI выход; видеовыход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кумуляторная батарея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итания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-ion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питание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ой адаптер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и вес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 мм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мм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мм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3:00Z</dcterms:created>
  <dc:creator>Alexander</dc:creator>
  <dc:description/>
  <cp:keywords/>
  <dc:language>en-US</dc:language>
  <cp:lastModifiedBy>Alexander</cp:lastModifiedBy>
  <dcterms:modified xsi:type="dcterms:W3CDTF">2008-08-28T05:43:00Z</dcterms:modified>
  <cp:revision>2</cp:revision>
  <dc:subject/>
  <dc:title/>
</cp:coreProperties>
</file>